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образования 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Сланцевский муниципальный райо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ОУДОД «Сланцевская детска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удожественная ш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Публичный отчет образовательного учреждения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 2013-2014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: Васильев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анцы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                                                                                   стр. 3</w:t>
      </w:r>
    </w:p>
    <w:p>
      <w:pPr>
        <w:pStyle w:val="Normal"/>
        <w:rPr/>
      </w:pPr>
      <w:r>
        <w:rPr>
          <w:sz w:val="28"/>
          <w:szCs w:val="28"/>
        </w:rPr>
        <w:t>2. Общая характеристика учреждения.                                       стр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ления развития                                                              ст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тельная политика                                                       стр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вление учреждением                                                        стр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нансирование                                                                       стр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циальное партнерство                                                          стр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сурсы учреждения                                                                 стр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                                                                               стр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истема дополнительного образования детей</w:t>
      </w:r>
      <w:r>
        <w:rPr>
          <w:sz w:val="28"/>
          <w:szCs w:val="28"/>
        </w:rPr>
        <w:t xml:space="preserve"> – неотъемлемая часть системы общего образования. Дополнительное образование восполняет то, что отсутствует в основном образовании. реализуя не только учебные программы, но и прикладные профессионально- ориентированные программы, программы социального творчества. а также развивающие и досуг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учреждений дополнительного образования детей</w:t>
      </w:r>
      <w:r>
        <w:rPr>
          <w:sz w:val="28"/>
          <w:szCs w:val="28"/>
        </w:rPr>
        <w:t xml:space="preserve">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задачи учреждений дополнительного образования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 укрепление здоровья и профессионального самоопределения, творческого труда детей в возрасте преимущественно от 6 до 18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их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 дополнительного образования детей имеют огромное значение в социальном развитии подрастающего поколения. Сохранение доступности  этого типа образования является крайне важным фактором для формирования человеческого потенциала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модернизации Российского образования  роль  учреждений дополнительного образования детей огромна, ибо каждый ребенок самобытен, а для всех взрослых, педагогов и родителей очень важно поддерживать пусть маленький, но ежедневный творческий рост ребенка, создавая для этого все необходим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такие условия пытаются создать сегодня в Сланцевской детской художествен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нцевская детская художественная школа</w:t>
      </w:r>
      <w:r>
        <w:rPr>
          <w:sz w:val="28"/>
          <w:szCs w:val="28"/>
        </w:rPr>
        <w:t xml:space="preserve"> была открыта в 1975 году. Контингент сначала был небольшой – 50 учащихся, которых обучали азам изобразительного искусства всего 3 педагога. Сегодня контингент учащихся составляет  170 детей. Увеличился и состав преподавателей до 8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ется дополнительная образовательная  программа художественной направленности «Изобразительное искусство». Кроме основного четырехлетнего курса обучения с 10-12 лет, появились группы общего художественного развития для детей 7 -9 лет и группа подготовки к поступлению в учебные заведения художественного профиля для учащихся 15-17 лет. С сентября 2013 года школа реализует дополнительную общеобразовательную предпрофессиональную программу «Живопись» в области изобразительного искусства  со сроком обучения на основном курс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ды существования школа выпустила много талантливых и способных ребят. Некоторые продолжили учебу в заведениях художествен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ногие из них работают учителями изобразительного искусства, художниками – оформителями, архитекторами, дизайнерами. Базанова Елена – член Союза художников г. С-Петербурга, Терентьев Илья- иконописец и т. д., есть среди выпускников дизайнеры, архитекторы, преподаватели ИЗО и художники Д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год школа принимала и принимает активное участие в выставках, фестивалях и конкурсах различного уровня, о чем свидетельствуют многочисленные дипломы и грамоты учащимся и преподавателям. Труд преподавателей школы был оцен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ындаевой Л.Н. присвоено Почетное звание «Заслуженный работник культу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ынкова З.Н. награждена нагрудным знаком «За достижения в культуре».              Коллектив школы награжден Почетным дипломом  Законодательного собрания Ленинградской области за большой вклад в эстетическое воспитание подрастающ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ая художественная школа является субъектом образовательного пространства Ленинградской области, участвует в реализации Программы развития образовательной системы Сланцевского района, выполняет социальный заказ по созданию социально-педагогических условий для творческого самовыражения детей, организации интересного и содержательного досуга во внеурочное время, социальной адаптации к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Сланцевская детская художественная школа» размещается на 2-м этаже  двух- этажного здания для кружков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школе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чебных специально оборудованных кабинетов (рисунка, живописи, скульптуры, 2 кабинета композиции), библиотека, кабинет обжига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художественная школа в своей деятельности руководствуется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З «Трудовой кодекс РФ» 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е документы, разработанные Комитетом общего и профессионального образова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азработанные Комитетом образования администрации муниципального образования Сланце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ОУДОД «Сланцевская детская художественная школ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Локальные акты учреждения, регламентирующие его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стояние материально-технической базы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образовательный процесс занят 2 этаж двухэтажного здан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560  Ленинградская область, город Сланцы, улица Ленина д. 25 корпус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земельного участка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под зданием школы– площадь – 1207 кв. м. находится в постоянном (бессрочном) пользов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, где располагается  ДХШ – 888,5 кв. м.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помещений ДХШ – 440,8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ладения помещением – на правах оператив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помещений –  кабинеты, помещение обжига глины, библиотека, вспомогательные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с каждым годом пополн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ьютерное оборудование (3 компьютера, 1 ноутбук,</w:t>
      </w:r>
    </w:p>
    <w:p>
      <w:pPr>
        <w:pStyle w:val="Normal"/>
        <w:jc w:val="both"/>
        <w:rPr/>
      </w:pPr>
      <w:r>
        <w:rPr>
          <w:sz w:val="28"/>
          <w:szCs w:val="28"/>
        </w:rPr>
        <w:t>3 принтера, сканер, проектор, МФУ, фотоаппа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полняются натурный и библиотечный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ется гончарный круг, офортный станок, муфельные п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ся косметический ремонт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МОУДОД «Сланцевская детская художественная школа» осуществляется в соответствии с лицензией, выданной Комитетом общего и профессионального образования Правительства Ленинградской области. Срок действия лицензии -  бес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идетельство о государственной аккредитации АА 133251 выдано Комитетом общего и профессионального образования Правительства Ленинградской области 04 июня 200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развит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воспитательно-образовательной системы для творческого развити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образования в детской художественной школ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офессиональной подготовки преподавател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 технической баз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 - прав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ч школа основыва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а культурного и образовательного пространства страны, развития национальной культуры, культур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и дифференциации образовательных программ по уровням и особенностям эстетического развития и подготовк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создании необходимых условий для личностного развития и профессионального самоопреде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ориентации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детей в процессе обучения умения преображать и творчески применять полученные зна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концепции развития детской художественной призвана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выполнения одной из важных задач художественного образования, связанной с вхождением ребенка в мир искусства, освоения им выработанных мировой культурой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продолжения и совершенствования традиций, а также преемственности отечественного художеств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ю и развитию сети образовательных учреждений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ю вариативных подходов в создании образовательных программ разного уровня, адаптированных к способностям и возможностям каждог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осуществления уровней дифференциаци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предметов нового учебного плана методиками, программами, пособ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качественного состава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ю роста квалификации школы, ее популя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02"/>
        <w:gridCol w:w="32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образования в детской художественной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внутришкольного методического объеди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Разработка методических пособий по скульптуре и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открыты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Выставочная деятельность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Участие в конкурсах и фестивалях различного уров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методическое объединение в 2007 году. Заседание проводятся регуляр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ы  методические пособ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 открытые занятия по композиции, скульптуре, живо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ая деятельность стабильн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участие в конкурсах стабильно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профессиональной подготовки препода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сещение семинаров, курсов  для преподавателей детских художественных школ при учебно-методическом центре культуры и искусства Ленингра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астие преподавателей в выставках и конкурсах с целью стимулирования творческ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сещение летней пленэрной практики педагогов – художников организованной учебно-методическим центром культуры и искусства Ленинградской области, с целью повышения своего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ать пополнять библиотеку школы литературой по изобразительному творчеству, учебно-методической и справоч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должать формировать натурно-методический фонд и фонд репродукций и наглядных таблиц и пособ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вышение профессионального     совершенствования педагогических и руководящих кадров на курсах повышения квалификации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 посещают семинары по мере возможности (по истории искусств, живописи, рисунку и компози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ежегодно участвуют в  выставках: «Жемчужины Ленинградской области» (областная); «Апрельские встречи» (район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списания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 технической ба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ведение текущих ремо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сметический ремонт помещений (каждый год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Ремонт сантех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мебел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жегодно покраска лестниц, плинтусов, мольбертов, до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мена смесителей и сифо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ы стулья, архивный шкаф, банкет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 правовой ба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ад Уста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и усовершенствование положений, локальных актов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нормативно-правовой литературы и методическо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аны инструкции по пожарной безопасности, внесены изменения в локальные акты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Ежегодно оформляется подписка «Справочник руководителя образовательного учреждения», «Юный художник», «Художественная школ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образовательной программы МОУДОД «Сланцевская детская художественная школа» является создание эффективной образовательно-воспитательной системы, интегрирующей опыт и потенциал собственного педагогического коллектива, других образовательных учреждений, обеспечивающей социально-нравственной устойчив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Учрежд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 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воей деятельности школа основыва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е культурного и образовательного пространства страны, развития национальной культуры, культур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ности и дифференциации образовательных программ по уровням и особенностям эстетического развития и подготовк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создании необходимых условий для личностного развития художественного творчества и профессионального самоопреде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ориентации об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детей в процессе обучения умения преображать и творчески применять полученные знания и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реждении реализуется дополнительная образовательная  программа художественной направленности «Изобразительное искусство».Образовательные программы разделяются по срокам обучения на 4-летние, 2-летние и одногодичные ранней профессиональной ориентации учащихс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75"/>
        <w:gridCol w:w="3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те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классы: предметы -  Рисунок, Живопись, Компози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ульптура, История изобразитель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 кур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го художественного разви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го художествен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готовки к поступлению в учебные заведения художественного профи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нней профориент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3 года школа реализует дополнительную общеобразовательную предпрофессиональную программу «Живопись» в области изобразительного искусства  со сроком обучения на основном курсе 5 лет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75"/>
        <w:gridCol w:w="3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те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классы: предметы -  Рисунок, Живопись, Компози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ульптура, История изобразитель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 курс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ая специфика образовательного процесса в детской художественной школе – его практико-ориентированная направленность; практическая деятельность обучающихся в детской художественной школе имеет следующие ви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чебно - исполнительская (в том числе – художественно- изобразите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чебно- теоре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вор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льтурно – просветитель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практической деятельности обучающихся в детской художественной школе  могут быть основой как учебных занятий, так и внекласс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о учебного года в детской художественной школе – 1 сентября,</w:t>
        <w:tab/>
        <w:t>продолжительность урока – не более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с учащимися проводятся 2-4 раза в неделю, в зависимости от уровней обучения по 3 учебных часа в день. Каникулы проводятся в сроки, установленные для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поступающие на основной курс обучения в возрасте 10 лет и старше, сдают вступительные экзамены по предметам: рисунок, живопись и композиция. Порядок проведения вступительных экзаменов определяется школой самостояте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База данных состава обучающихся в школе за 2013-2014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5"/>
        <w:gridCol w:w="1280"/>
        <w:gridCol w:w="1583"/>
        <w:gridCol w:w="1796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руп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з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9 груп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го художественного разви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щего художественного разви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 груп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готовки к поступлению в учебные заведения художественного профи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нней профориен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ется в школе (че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работает в одну смену, произошло уменьшение основных групп на 1 класс, контингент уменьшился на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уск составил 15 учащихся, набор в первый класс – 24 человека, на отлично закончили учебный год 12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учение в детской художественной школе проходит на платной договорной основе. Плата устанавливается решением совета депутатов с 01 января  на текущий год. С 1 января 2013 года она составила 565 рублей в основных классах,  375 руб. в группах ОХР, 1000 рублей в группе подготовки к поступлению в учебные заведения художественного профиля  за одного учащегося в месяц. Льготы за обучение имели:  50% – опекаемые дети 5 человек, 2 детей обучаются в ДХШ -  5 человек,  малоимущие – 1 человек. Всего - 11 челов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активно участвовала  в конкурсах и фестивалях различных уров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частие в конкурсах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25"/>
        <w:gridCol w:w="1321"/>
        <w:gridCol w:w="1266"/>
        <w:gridCol w:w="1933"/>
        <w:gridCol w:w="157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онкур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выставках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181" w:hanging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ёры</w:t>
      </w:r>
      <w:r>
        <w:rPr>
          <w:sz w:val="28"/>
          <w:szCs w:val="28"/>
        </w:rPr>
        <w:t xml:space="preserve"> муниципальных конкурсов:   13</w:t>
      </w:r>
    </w:p>
    <w:p>
      <w:pPr>
        <w:pStyle w:val="Normal"/>
        <w:tabs>
          <w:tab w:val="clear" w:pos="708"/>
          <w:tab w:val="left" w:pos="6340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изёры региональных конкурсов:      20</w:t>
      </w:r>
    </w:p>
    <w:p>
      <w:pPr>
        <w:pStyle w:val="Normal"/>
        <w:tabs>
          <w:tab w:val="clear" w:pos="708"/>
          <w:tab w:val="left" w:pos="6340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ы Всероссийских конкурсов:      </w:t>
      </w:r>
    </w:p>
    <w:p>
      <w:pPr>
        <w:pStyle w:val="Normal"/>
        <w:tabs>
          <w:tab w:val="clear" w:pos="708"/>
          <w:tab w:val="left" w:pos="6340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изёры международных конкурсов:    16</w:t>
      </w:r>
    </w:p>
    <w:p>
      <w:pPr>
        <w:pStyle w:val="Normal"/>
        <w:tabs>
          <w:tab w:val="clear" w:pos="708"/>
          <w:tab w:val="left" w:pos="6340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ый уровень 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енко Илья - диплом за 2 место, Конкурс «Дети против наркотиков»</w:t>
      </w:r>
    </w:p>
    <w:p>
      <w:pPr>
        <w:pStyle w:val="Normal"/>
        <w:rPr/>
      </w:pPr>
      <w:r>
        <w:rPr>
          <w:sz w:val="28"/>
          <w:szCs w:val="28"/>
        </w:rPr>
        <w:t>2. Лисименко Татьяна - диплом за 3 место, Конкурс «Дети против наркотиков»</w:t>
      </w:r>
    </w:p>
    <w:p>
      <w:pPr>
        <w:pStyle w:val="Normal"/>
        <w:rPr/>
      </w:pPr>
      <w:r>
        <w:rPr>
          <w:sz w:val="28"/>
          <w:szCs w:val="28"/>
        </w:rPr>
        <w:t>3. Загуменова Владислава  – диплом за 1 место. Конкурс «Дорога и мы»</w:t>
      </w:r>
    </w:p>
    <w:p>
      <w:pPr>
        <w:pStyle w:val="Normal"/>
        <w:rPr/>
      </w:pPr>
      <w:r>
        <w:rPr>
          <w:sz w:val="28"/>
          <w:szCs w:val="28"/>
        </w:rPr>
        <w:t>4. Баурова Дарья  – диплом за 3 место. Конкурс «Дорога и 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илый Анастасия - диплом за 1место конкурс «Дорога и 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шихина Аделина -  диплом за 3 место. Конкурс «Дорога и 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ирова Дарья – диплом победителя , конкурс «Близкие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имофеева Алефтина  –   диплом за 1 место; конкурс «Спасем мир от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елозерова Полина - диплом за 1 место; конкурс «Спасем мир от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Андреев Никита -  диплом за 2 место; конкурс «Спасем мир от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митриева Софья - диплом за 2 место; конкурс «Спасем мир от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лякова Дарья - диплом за 3  место; конкурс «Спасем мир от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утковский  Матвей - диплом за 3 место; конкурс «Спасем мир от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иональный уровень - 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канов Алексей – диплом за 2 место, конкурс «Святыни России» (г. СПб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ирилина Елизавета – диплом за 2 место, конкурс «Святыни России» (г. СПб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еменова Кристина – диплом за 2 место, конкурс «Святыни России» (г. СПб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убарева Елизавета – диплом за 2 место, конкурс экологических комиксов (г.СПб) </w:t>
      </w:r>
    </w:p>
    <w:p>
      <w:pPr>
        <w:pStyle w:val="Normal"/>
        <w:jc w:val="both"/>
        <w:rPr/>
      </w:pPr>
      <w:r>
        <w:rPr>
          <w:sz w:val="28"/>
          <w:szCs w:val="28"/>
        </w:rPr>
        <w:t>5. Шапиро Ангелина – диплом за 3 место, конкурс экологических комиксов (г.СПб)</w:t>
      </w:r>
    </w:p>
    <w:p>
      <w:pPr>
        <w:pStyle w:val="Normal"/>
        <w:jc w:val="both"/>
        <w:rPr/>
      </w:pPr>
      <w:r>
        <w:rPr>
          <w:sz w:val="28"/>
          <w:szCs w:val="28"/>
        </w:rPr>
        <w:t>6. Белозерова Полина  - диплом за 3 место конкурс «Легенды и сказания Родины» (Г. Приморс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алиновская Анна -  диплом за 1 место, конкурс «Вифлеемская звезда» (г. Ивангород, Лен.обл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тепанова Арина  - поощрительный диплом, конкурс «Вифлеемская звезда» (г. Ивангород, Лен.обл.)</w:t>
      </w:r>
    </w:p>
    <w:p>
      <w:pPr>
        <w:pStyle w:val="Normal"/>
        <w:rPr/>
      </w:pPr>
      <w:r>
        <w:rPr>
          <w:sz w:val="28"/>
          <w:szCs w:val="28"/>
        </w:rPr>
        <w:t>9 . Мамонтова Дарина -  поощрительный диплом, конкурс «Вифлеемская звезда»  (г. Ивангород, Лен.обл.)</w:t>
      </w:r>
    </w:p>
    <w:p>
      <w:pPr>
        <w:pStyle w:val="Normal"/>
        <w:rPr/>
      </w:pPr>
      <w:r>
        <w:rPr>
          <w:sz w:val="28"/>
          <w:szCs w:val="28"/>
        </w:rPr>
        <w:t>10. Петрова Анастасия – поощрительный диплом, конкурс «Вифлеемская звезда»  (г. Ивангород, Лен.об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оволодская Мария  - диплом за 2 место, конкурс «Природа - дом твой. Береги ег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убарева Елизавета -  диплом за 1 место, конкурс «Мир природы глазами детей»</w:t>
      </w:r>
    </w:p>
    <w:p>
      <w:pPr>
        <w:pStyle w:val="Normal"/>
        <w:rPr/>
      </w:pPr>
      <w:r>
        <w:rPr>
          <w:sz w:val="28"/>
          <w:szCs w:val="28"/>
        </w:rPr>
        <w:t>11. Семенова Елизавета - диплом за 1 место, конкурс «Мир природы глазами детей» (г. СПб)</w:t>
      </w:r>
    </w:p>
    <w:p>
      <w:pPr>
        <w:pStyle w:val="Normal"/>
        <w:rPr/>
      </w:pPr>
      <w:r>
        <w:rPr>
          <w:sz w:val="28"/>
          <w:szCs w:val="28"/>
        </w:rPr>
        <w:t>12. Егорова Варвара - диплом за 1 место, конкурс «Мир природы глазами детей» (г. СПб)</w:t>
      </w:r>
    </w:p>
    <w:p>
      <w:pPr>
        <w:pStyle w:val="Normal"/>
        <w:rPr/>
      </w:pPr>
      <w:r>
        <w:rPr>
          <w:sz w:val="28"/>
          <w:szCs w:val="28"/>
        </w:rPr>
        <w:t>13. Лакшина Софья -  диплом за 2 место, конкурс «Мир природы глазами детей» (г. СПб)</w:t>
      </w:r>
    </w:p>
    <w:p>
      <w:pPr>
        <w:pStyle w:val="Normal"/>
        <w:rPr/>
      </w:pPr>
      <w:r>
        <w:rPr>
          <w:sz w:val="28"/>
          <w:szCs w:val="28"/>
        </w:rPr>
        <w:t>14. Полетаева Анна -  диплом за 2 место, конкурс «Мир природы глазами детей» (г. СПб)</w:t>
      </w:r>
    </w:p>
    <w:p>
      <w:pPr>
        <w:pStyle w:val="Normal"/>
        <w:rPr/>
      </w:pPr>
      <w:r>
        <w:rPr>
          <w:sz w:val="28"/>
          <w:szCs w:val="28"/>
        </w:rPr>
        <w:t>15. Чебесова Анастасия - диплом за 3 место, конкурс «Мир природы глазами детей» (г. СПб)</w:t>
      </w:r>
    </w:p>
    <w:p>
      <w:pPr>
        <w:pStyle w:val="Normal"/>
        <w:rPr/>
      </w:pPr>
      <w:r>
        <w:rPr>
          <w:sz w:val="28"/>
          <w:szCs w:val="28"/>
        </w:rPr>
        <w:t>16. Селиверстова Алина - диплом за 3 место, конкурс «Мир природы глазами детей» (г. СПб)</w:t>
      </w:r>
    </w:p>
    <w:p>
      <w:pPr>
        <w:pStyle w:val="Normal"/>
        <w:rPr/>
      </w:pPr>
      <w:r>
        <w:rPr>
          <w:sz w:val="28"/>
          <w:szCs w:val="28"/>
        </w:rPr>
        <w:t>17. Лакшина Юлия - диплом за 3 место, конкурс «Мир природы глазами детей» (г. СПб)</w:t>
      </w:r>
    </w:p>
    <w:p>
      <w:pPr>
        <w:pStyle w:val="Normal"/>
        <w:rPr/>
      </w:pPr>
      <w:r>
        <w:rPr>
          <w:sz w:val="28"/>
          <w:szCs w:val="28"/>
        </w:rPr>
        <w:t>18. Алексеева Анна - диплом за 3 место, конкурс «Мир природы глазами детей» (г. С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летаева Анна – диплом за 3 место , конкурс «Мой край» (г. С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Николаева Дарья  - поощрительный диплом , конкурс «Пленэр -2014» (г.СПб) </w:t>
      </w:r>
    </w:p>
    <w:p>
      <w:pPr>
        <w:pStyle w:val="Normal"/>
        <w:rPr/>
      </w:pPr>
      <w:r>
        <w:rPr>
          <w:sz w:val="28"/>
          <w:szCs w:val="28"/>
        </w:rPr>
        <w:t>2 диплома  участника, конкурс «Вифлеемская звезда» (г. Ивангород, Лен.обл.)</w:t>
      </w:r>
    </w:p>
    <w:p>
      <w:pPr>
        <w:pStyle w:val="Normal"/>
        <w:rPr/>
      </w:pPr>
      <w:r>
        <w:rPr>
          <w:sz w:val="28"/>
          <w:szCs w:val="28"/>
        </w:rPr>
        <w:t>2 диплома  участника, конкурс «Мир природы глазами детей» (г. СП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российский уровен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дународный уровень –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 дипломов участника  международного конкурса «А.С. Пушкин глазами детей» (г. Моск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ы в течение года школьные выставк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енэрная практика» (сентябрь)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ебные работы» (ежемесячно)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пломные работы» (май, сентябр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ы 7  школьных конкур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мяти жертв ДТП»,</w:t>
      </w:r>
    </w:p>
    <w:p>
      <w:pPr>
        <w:pStyle w:val="Normal"/>
        <w:jc w:val="both"/>
        <w:rPr/>
      </w:pPr>
      <w:r>
        <w:rPr>
          <w:sz w:val="28"/>
          <w:szCs w:val="28"/>
        </w:rPr>
        <w:t>«Экология глазами детей»,</w:t>
      </w:r>
    </w:p>
    <w:p>
      <w:pPr>
        <w:pStyle w:val="Normal"/>
        <w:jc w:val="both"/>
        <w:rPr/>
      </w:pPr>
      <w:r>
        <w:rPr>
          <w:sz w:val="28"/>
          <w:szCs w:val="28"/>
        </w:rPr>
        <w:t>«Профессия - электромонтаж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ебряный карандаш» (по рисунку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шебная кисть» (по живо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ин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е счастливое детство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оялись 2 поездки на награждение учащихся за конкурсы «Мой край» (г. СПб), «Природа - твой дом. Береги его!»  (май, г. СП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учреждение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амеченному плану прошли педсоветы «Задачи на новый учебный год», по итогам четвертей и «Итоги года». На педсоветах рассматривались вопросы по мероприятиям дорожной карты, по новому Закону «Об образовании в Российской Федерации». Один раз в четверть проводились совещания: «О распределении учебной нагрузки на новый учебный год», «Об участии в конкурсах, выставках, фестивалях». «О проведении школьных конкурсов по рисунку и  живописи , «О завершении учебно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прошли родительские собр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работа проводилась по разработке локальных актов учреждения. Были разработа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менения в Уста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я об оплате тру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приема на обучение по предпрофессиональным программ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ложение о языке образован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 выдаче документа об образовании по дополнительным программ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изменения в порядок   приема, перевода и отчисления обучающих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зменения в   правила внутреннего распорядка для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И друг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лись родительские собр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адачи на новый учебный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тоги работы за учебный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2014 проводилось анкетирование родителей и обучающихся. По итогам анкетирования удовлетворены обучением детей в нашей школе -100% родителей, занятия в ДХШ помогают детям в учебе и воспитании  - 85 %.  По результатам анкетирования обучающихся посещают ДХШ с удовольствием  - 92% детей, на  занятиях в ДХШ  дети хотят получить  знания по искусству  - 67 %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19275</wp:posOffset>
                </wp:positionH>
                <wp:positionV relativeFrom="paragraph">
                  <wp:posOffset>-3990975</wp:posOffset>
                </wp:positionV>
                <wp:extent cx="571500" cy="6858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-314.25pt" to="-98.3pt,-26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ладывается в основном из 2-х источников: бюджетные средства и средства от платных услуг.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ных средств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8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5 8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 3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– тепл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4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– эл. энер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– вода, ст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кад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7 4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средств от платных услуг в 201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5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4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го расходов в 2013 году             5 692 915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оциальное партне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ая художественная школа активно сотрудничает с учреждениями города. Для учащихся общеобразовательных школ и воспитанников детских садов в апреле в школе традиционно проводились  Дни открытых дверей, организованы были экскурсии для учащихся школ и детских садов. 115  человек посетили школу (детский сад № 10, 15, 7,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проводились районные олимпиады по МХК и ИЗ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 сотрудничает школа с городским краеведческим музе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и организованы экскурсии для обучающихся в городской музей на художественные выставки: «Настроение в цвете», «Апрельские встречи». Постоянно организовывается выставки в витринах библиотеках г. Сланцы, г. Лучки и учреждениях города: фойе Комитета образования, центре «Надежда», школа № 3, детский сад 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е оказывали благотворительную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рки выпускникам (ОАО «Управляющая компания по обращению с отходами в Ленинградской област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ами по искусству (родители учащих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иной (майоликовый заво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доставка муфельная печь (предприниматели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иты для освещения натюрмортов родители выпуск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художественная школа оказывала в течение года благотворительн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открытки  для отдыхающих центра «Надежда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есурсы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и в школе 8 преподавателей - 6 основных, 2 совместителя. 6 преподавателей с высшим образованием, у 2 преподавателей средне – специальное. Высшую квалификационную категорию имеют 4 преподавателя. Первую квалификационную категорию имеют -3 преподавателя.  Лындаевой Л.Н. присвоено почётное звание «Заслуженный работник культуры РФ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В течение учебного года проводились семинары для преподавателей детских художественных школ области Учебно – методическим центром Комитета по Культуре Ленинградской области. В их работе принимали участие  Николаева А.Н..(«Развитие направления преподавания с использованием традиционных образцов и способов работы на гончарном круге и изготовление изделий мелкой пластики»).  Курсы  повышения квалификации при Учебно-методическом центре Комитета по культуре Ленинградской области прошла Лындаева Л.Н. «Куклы в традициях народов, населяющих Ленинградскую область» (72 часа). Васильева Е.Г. прошла обучение по программе «Организация и проведение закупок гос. и муниц. Учреждениями в соответствии с 44-ФЗ», Николаева А.Н., Прокофьева С.Г.  принимали участие в пленэрной практике преподавателей художественных школ област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В течение учебного года  прошли обучение на семинарах и  курсах– 4 человека, что составило 50 %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подаватели школы принимали участие в выставках  в городском краеведческом музее –  «Апрельские встречи 2014» (4 чел.).  Все авторы  были награждены  благодарностями. В областной выставке «Жемчужины Ленинградской области»  (ноябрь 2013 г.) принимала участие   Николаева А.Н., В городской библиотеке выставка «Букет» (6 преподавателей)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Преподаватели школы проводили открытые уроки внутри школы. На заседании методического объединения  педагоги обучались  на мастер-классе по изготовлению народной куклы «Колокольчик»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ставлены новые образовательные программы по учебным предметам на основе ФГТ для основных классов, обучающихся по дополнительной общеобразовательной предпрофессиональной программе «Живопись». Прошли аттестацию 2 преподавателя на высшую квалификационную категорию: Прокофьева С.Г., Холмеева О.Н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это способствовало тому, что преподаватели в своей работе стали применять новые приемы работы, новые техники в работе над композицией, стали работать по проектам, разработали свои программы. 3 преподавателя имеют публикации на педагогических сайтах. Кроме этого 4 преподавателя приняли участие во Всероссийском интернет-конкурсе педагогических разработок в апреле 2014 года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ind w:left="180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ессиональный уровень педагогического коллектива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693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pt;height:231pt" filled="f" o:ole="">
            <v:imagedata r:id="rId3" o:title=""/>
          </v:shape>
          <o:OLEObject Type="Embed" ProgID="" ShapeID="ole_rId2" DrawAspect="Content" ObjectID="_1804992894" r:id="rId2"/>
        </w:objec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валификационный уровень педагогического коллектива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6075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75pt;height:245.25pt" filled="f" o:ole="">
            <v:imagedata r:id="rId5" o:title=""/>
          </v:shape>
          <o:OLEObject Type="Embed" ProgID="" ShapeID="ole_rId4" DrawAspect="Content" ObjectID="_625758821" r:id="rId4"/>
        </w:objec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зрастной уровень педагогического коллекти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840" w:dyaOrig="5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05pt;height:264.1pt" filled="f" o:ole="">
            <v:imagedata r:id="rId7" o:title=""/>
          </v:shape>
          <o:OLEObject Type="Embed" ProgID="" ShapeID="ole_rId6" DrawAspect="Content" ObjectID="_1622437273" r:id="rId6"/>
        </w:objec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Образовательный уровень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object w:dxaOrig="7380" w:dyaOrig="4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pt;height:247pt" filled="f" o:ole="">
            <v:imagedata r:id="rId9" o:title=""/>
          </v:shape>
          <o:OLEObject Type="Embed" ProgID="" ShapeID="ole_rId8" DrawAspect="Content" ObjectID="_960114276" r:id="rId8"/>
        </w:objec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ессиональные достижения педагогического коллектива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6960" w:dyaOrig="6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.05pt;height:342.1pt" filled="f" o:ole="">
            <v:imagedata r:id="rId11" o:title=""/>
          </v:shape>
          <o:OLEObject Type="Embed" ProgID="" ShapeID="ole_rId10" DrawAspect="Content" ObjectID="_237991949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ресурсы:</w:t>
      </w:r>
    </w:p>
    <w:p>
      <w:pPr>
        <w:pStyle w:val="Normal"/>
        <w:rPr/>
      </w:pPr>
      <w:r>
        <w:rPr>
          <w:sz w:val="28"/>
          <w:szCs w:val="28"/>
        </w:rPr>
        <w:t>- 3 компьютер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ло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-для бухгалтерии (программа 1С – бухгалтерия)</w:t>
      </w:r>
    </w:p>
    <w:p>
      <w:pPr>
        <w:pStyle w:val="Normal"/>
        <w:rPr/>
      </w:pPr>
      <w:r>
        <w:rPr>
          <w:sz w:val="28"/>
          <w:szCs w:val="28"/>
        </w:rPr>
        <w:t>- 1 ноутбук  для бесед по истории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ой фото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прин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Ф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 для преподавания истории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опле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ы; </w:t>
      </w:r>
    </w:p>
    <w:p>
      <w:pPr>
        <w:pStyle w:val="Normal"/>
        <w:rPr/>
      </w:pPr>
      <w:r>
        <w:rPr>
          <w:sz w:val="28"/>
          <w:szCs w:val="28"/>
        </w:rPr>
        <w:t xml:space="preserve">- видеот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чный фонд – свыше 600 книг, журналы по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года проводился мелкий ремонт сантехники, замена ламп, замков, замена ламп накаливания на энергосберегающие.  </w:t>
      </w:r>
    </w:p>
    <w:p>
      <w:pPr>
        <w:pStyle w:val="Normal"/>
        <w:jc w:val="both"/>
        <w:rPr/>
      </w:pPr>
      <w:r>
        <w:rPr>
          <w:sz w:val="28"/>
          <w:szCs w:val="28"/>
        </w:rPr>
        <w:t>Велась работа по выполнению требований пожарной безопасности:  произведен пролив пожарных рукавов и перекатка их на новую складку, проводились плановые тренировки по эвакуации при пожаре. Сделан замер сопротивления изоляции. Проведена прочистка вентканалов.</w:t>
        <w:tab/>
        <w:t xml:space="preserve"> Для подготовки здания к зимнему сезону проведена поверка манометров подвального помещения, ревизия теплоузла. Сделана  гидропромывка системы ото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  косметический ремонт кабинетов рисунка и живописи.  Получены в дар  2 софита для освещения натюрмортов (от родителей), муфельная печь для обжига глины (от предприним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ы перила на лестницах к кабинету № 7, приобретена антискользящая лента на ступени из плитки.</w:t>
        <w:tab/>
        <w:t>Приобретены 2 стенда: «Государственная символика» и «Информ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ДОД «Сланцевская детская художественная школа» - стабильно работающие и развивающееся учреждения дополнительного образования детей, которое с успехом решает поставленные задачи. Но вместе с тем остается еще ряд нереш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ая задача на следующий учебный год:  дальнейшее совершенствование образовательно-воспитательного процесс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образования в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ХШ: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 повышения качества профессиональной подготовки преподавателей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держка одаренных детей через участие их в конкурсах и выставках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 уров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18:00Z</dcterms:created>
  <dc:creator>Администратор</dc:creator>
  <dc:description/>
  <cp:keywords/>
  <dc:language>en-US</dc:language>
  <cp:lastModifiedBy>Гл бухгалтер</cp:lastModifiedBy>
  <cp:lastPrinted>2014-07-11T12:49:00Z</cp:lastPrinted>
  <dcterms:modified xsi:type="dcterms:W3CDTF">2014-07-18T05:02:00Z</dcterms:modified>
  <cp:revision>48</cp:revision>
  <dc:subject/>
  <dc:title/>
</cp:coreProperties>
</file>