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о на педагогическом совете                                  Утверждено 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от _____________ года                               МОУДОД «Сланц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ая художествен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 от _________________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ступительных экзаменов в детскую художественную шк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уча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ежегодно самостоятельно формирует контингент учащихся в пределах, указанных в лицен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авом поступления в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пользуются все граждане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 других государств, проживающие на территории РФ, принимаются в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на общих основа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озраст поступающих в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едагогическим советом в соответствии с учебными планами и программ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ые классы – 10-12 лет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руппы общего художественного развития – 7-10 лет с разным сроком обуч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подготовки к поступлению в ССУЗы и ВУЗы – 16-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, с учетом индивидуальных способностей поступающего в Учреждение, на основании решения Педагогического совета, в порядке исключения, допускаются отступления от установленных возраст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поступлении ребенка в Учреждение родители поступающего (лица их заменяющие) подают заявление установленного образца на имя директора, предоставляют справку о состоянии здоровья. выданную медицинским учреждением, а также копию свидетельства о ро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тные образовательные услуги осуществляются на договор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РИЕМНЫХ ЭКЗАМЕНОВ В ОСНОВНЫЕ КЛАССЫ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экзамены сдают  дети в возрасте 10-12 лет по трем предме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наиболее способных детей, могущих освоить образовательную программу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на листе формата А4, карандашом. Постановка из 3-х предметов несложной формы на нейтральном фоне (натюрморт). Например: натюрморт – кувшин, помидор, огу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ной работе: грамотное расположение на листе, передача пропорций, передача светотенев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на листе формата А4, красками (гуашь, аквар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з 3-х предметов несложной формы на нейтральном ф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кувшин, помидор, огурец. Тот же натюрморт, что и на рису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ной работе: грамотное расположение на листе, передача пропорций, передача цвета, передача светотенев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на листе формата А4, красками (гуашь, аквар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на заданную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ной работе: грамотное расположение на листе, передача пропорций, передача цвета, раскрытие 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работы 1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ИВАЮТСЯ РАБОТЫ В РЕЗУЛЬТАТЕ ПРОСМОТРА ПО ТЯТИБА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едмет ставится оценка отдельно. Затем оценка суммиру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в школу дети, набравшие от 10 до 1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иемных экзаменов оглашаются не позднее трех дней со дня проведения экза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происходит по приказу директора в середине сентября при наличии заявления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6:00Z</dcterms:created>
  <dc:creator>Admin</dc:creator>
  <dc:description/>
  <cp:keywords/>
  <dc:language>en-US</dc:language>
  <cp:lastModifiedBy>Гл бухгалтер</cp:lastModifiedBy>
  <dcterms:modified xsi:type="dcterms:W3CDTF">2014-05-26T08:08:00Z</dcterms:modified>
  <cp:revision>6</cp:revision>
  <dc:subject/>
  <dc:title/>
</cp:coreProperties>
</file>